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入口</w:t>
      </w:r>
      <w:r>
        <w:rPr>
          <w:sz w:val="48"/>
          <w:szCs w:val="48"/>
        </w:rPr>
        <w:t xml:space="preserve">ios - </w:t>
      </w:r>
      <w:r>
        <w:rPr>
          <w:sz w:val="48"/>
          <w:szCs w:val="48"/>
        </w:rPr>
        <w:t>解锁花季传媒</w:t>
      </w:r>
      <w:r>
        <w:rPr>
          <w:sz w:val="48"/>
          <w:szCs w:val="48"/>
        </w:rPr>
        <w:t>-ios</w:t>
      </w:r>
      <w:r>
        <w:rPr>
          <w:sz w:val="48"/>
          <w:szCs w:val="48"/>
        </w:rPr>
        <w:t>版免费网站入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花季传媒：</w:t>
      </w:r>
      <w:r>
        <w:rPr>
          <w:sz w:val="32"/>
          <w:szCs w:val="32"/>
        </w:rPr>
        <w:t>-ios</w:t>
      </w:r>
      <w:r>
        <w:rPr>
          <w:sz w:val="32"/>
          <w:szCs w:val="32"/>
        </w:rPr>
        <w:t>版免费网站入口探索</w:t>
      </w:r>
      <w:r>
        <w:rPr>
          <w:sz w:val="32"/>
          <w:szCs w:val="32"/>
        </w:rPr>
        <w:t>&lt;/p&gt;&lt;p&gt;&lt;img src="/static-img/ZAxBfGY_OFOHlC8AOkM3xTw--iJfbN3N7JpzY4XCzlqBl9ckVbO9oaGXVYNfc4KI.jpg"&gt;&lt;/p&gt;&lt;p&gt;</w:t>
      </w:r>
      <w:r>
        <w:rPr>
          <w:sz w:val="32"/>
          <w:szCs w:val="32"/>
        </w:rPr>
        <w:t>在这个信息爆炸的时代，各种媒体平台层出不穷，每个人的需求和偏好都有着不同的选择。对于那些喜欢追剧、看电影、学习新知识的人来说，花季传媒是一个不可多得的宝库。它提供了丰富多彩的内容，让用户能够轻松地通过手机或电脑浏览各类精彩节目。但是，有些人可能会遇到一个问题：如何在苹果设备上使用花季传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们就需要“花季传媒免费网站入口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来帮助我们解决这个问题。简单来说，“花季传媒免费网站入口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就是指一款专为苹果设备设计的应用程序，它允许用户无需付费即可访问和观看所有高质量视频内容。</w:t>
      </w:r>
      <w:r>
        <w:rPr>
          <w:sz w:val="32"/>
          <w:szCs w:val="32"/>
        </w:rPr>
        <w:t>&lt;/p&gt;&lt;p&gt;&lt;img src="/static-img/UXBoT2y1Gwf7U8WQP88SeTw--iJfbN3N7JpzY4XCzlrBbtvqM3TgjFhXyz8FC-1Am9h4gHwLkwcmhtSR3b0YHT5r3W0wcUnawOeiVZGhQ0YqO3EzsUqrj8keoV8kEAVT6LaF8wRQN6BERlSkrPx9X9j06htd4CRFxbgKIbOo4zmWfHf5m_7IS6bmrZuCm2jO.jpg"&gt;&lt;/p&gt;&lt;p&gt;</w:t>
      </w:r>
      <w:r>
        <w:rPr>
          <w:sz w:val="32"/>
          <w:szCs w:val="32"/>
        </w:rPr>
        <w:t>首先，我们需要了解的是，这款应用程序并不是官方发布的，而是一种第三方解决方案。在很多情况下，这样的应用会更加灵活，也更容易更新，以适应不断变化的网络环境。不过，由于其非官方性质，下载时请确保来源可靠，以避免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该如何找到并安装这些“花季传媒免费网站入口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呢？通常，你可以通过一些知名的第三方应用商店来寻找，比如</w:t>
      </w:r>
      <w:r>
        <w:rPr>
          <w:sz w:val="32"/>
          <w:szCs w:val="32"/>
        </w:rPr>
        <w:t>TweakBox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AppValley</w:t>
      </w:r>
      <w:r>
        <w:rPr>
          <w:sz w:val="32"/>
          <w:szCs w:val="32"/>
        </w:rPr>
        <w:t>等。在这些平台上，你只需搜索“</w:t>
      </w:r>
      <w:r>
        <w:rPr>
          <w:sz w:val="32"/>
          <w:szCs w:val="32"/>
        </w:rPr>
        <w:t>flower media ios”</w:t>
      </w:r>
      <w:r>
        <w:rPr>
          <w:sz w:val="32"/>
          <w:szCs w:val="32"/>
        </w:rPr>
        <w:t>，然后按照提示进行下载安装即可。</w:t>
      </w:r>
      <w:r>
        <w:rPr>
          <w:sz w:val="32"/>
          <w:szCs w:val="32"/>
        </w:rPr>
        <w:t>&lt;/p&gt;&lt;p&gt;&lt;img src="/static-img/--pmETqfAE4Rj6sHZ6w48zw--iJfbN3N7JpzY4XCzlrBbtvqM3TgjFhXyz8FC-1Am9h4gHwLkwcmhtSR3b0YHT5r3W0wcUnawOeiVZGhQ0YqO3EzsUqrj8keoV8kEAVT6LaF8wRQN6BERlSkrPx9X9j06htd4CRFxbgKIbOo4zmWfHf5m_7IS6bmrZuCm2jO.jpg"&gt;&lt;/p&gt;&lt;p&gt;</w:t>
      </w:r>
      <w:r>
        <w:rPr>
          <w:sz w:val="32"/>
          <w:szCs w:val="32"/>
        </w:rPr>
        <w:t>接下来，我们将以几个真实案例来说明这种方法的一般流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你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上打开</w:t>
      </w:r>
      <w:r>
        <w:rPr>
          <w:sz w:val="32"/>
          <w:szCs w:val="32"/>
        </w:rPr>
        <w:t>Safari</w:t>
      </w:r>
      <w:r>
        <w:rPr>
          <w:sz w:val="32"/>
          <w:szCs w:val="32"/>
        </w:rPr>
        <w:t>浏览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址栏中输入你想要访问的小米阅读网官网，即</w:t>
      </w:r>
      <w:r>
        <w:rPr>
          <w:sz w:val="32"/>
          <w:szCs w:val="32"/>
        </w:rPr>
        <w:t>www.xiaomireading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9PKsBvjjBU78goxjPozYYTw--iJfbN3N7JpzY4XCzlrBbtvqM3TgjFhXyz8FC-1Am9h4gHwLkwcmhtSR3b0YHT5r3W0wcUnawOeiVZGhQ0YqO3EzsUqrj8keoV8kEAVT6LaF8wRQN6BERlSkrPx9X9j06htd4CRFxbgKIbOo4zmWfHf5m_7IS6bmrZuCm2jO.jpg"&gt;&lt;/p&gt;&lt;p&gt;</w:t>
      </w:r>
      <w:r>
        <w:rPr>
          <w:sz w:val="32"/>
          <w:szCs w:val="32"/>
        </w:rPr>
        <w:t>点击页面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立即获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按钮开始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文件下载完成后，打开邮件客户端查看邮件，然后点击邮件中的链接继续安装过程。</w:t>
      </w:r>
      <w:r>
        <w:rPr>
          <w:sz w:val="32"/>
          <w:szCs w:val="32"/>
        </w:rPr>
        <w:t>&lt;/p&gt;&lt;p&gt;&lt;img src="/static-img/gDN05PMU-TKMhX9JfpM3ejw--iJfbN3N7JpzY4XCzlrBbtvqM3TgjFhXyz8FC-1Am9h4gHwLkwcmhtSR3b0YHT5r3W0wcUnawOeiVZGhQ0YqO3EzsUqrj8keoV8kEAVT6LaF8wRQN6BERlSkrPx9X9j06htd4CRFxbgKIbOo4zmWfHf5m_7IS6bmrZuCm2jO.jpg"&gt;&lt;/p&gt;&lt;p&gt;</w:t>
      </w:r>
      <w:r>
        <w:rPr>
          <w:sz w:val="32"/>
          <w:szCs w:val="32"/>
        </w:rPr>
        <w:t>安装完成后，您就可以在您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上运行小米阅读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&amp;#34;</w:t>
      </w:r>
      <w:r>
        <w:rPr>
          <w:sz w:val="32"/>
          <w:szCs w:val="32"/>
        </w:rPr>
        <w:t>之后，我发现自己不仅能享受到更多优质内容，而且还能根据自己的喜好自由切换频道，无论是在早晨放松心情还是晚上休息前，都能找到合适的心情音乐或者电影观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对安全性的要求不同。如果你对隐私保护特别敏感，那么建议尽量从官方渠道获取资源，因为非官方渠道虽然方便，但也带有一定的风险。此外，对于某些地区可能存在法律法规限制，请务必遵守当地法律规定，不要因追求个人娱乐而侵犯他人权益或违反相关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花季传媒免费网站入口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的出现为我们提供了一种新的方式去体验数字娱乐，并且让我们的生活更加便捷。这项技术发展也是科技与文化交流相结合的一个缩影，为全球用户提供了更多可能性。而随着技术日新月异，我们相信未来将有更多创新产品涌现，为人们带来更加美好的生活体验。</w:t>
      </w:r>
      <w:r>
        <w:rPr>
          <w:sz w:val="32"/>
          <w:szCs w:val="32"/>
        </w:rPr>
        <w:t>&lt;/p&gt;&lt;p&gt;&lt;a href = "/doc/800862-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 xml:space="preserve">ios - </w:t>
      </w:r>
      <w:r>
        <w:rPr>
          <w:sz w:val="32"/>
          <w:szCs w:val="32"/>
        </w:rPr>
        <w:t>解锁花季传媒</w:t>
      </w:r>
      <w:r>
        <w:rPr>
          <w:sz w:val="32"/>
          <w:szCs w:val="32"/>
        </w:rPr>
        <w:t>-ios</w:t>
      </w:r>
      <w:r>
        <w:rPr>
          <w:sz w:val="32"/>
          <w:szCs w:val="32"/>
        </w:rPr>
        <w:t>版免费网站入口探索</w:t>
      </w:r>
      <w:r>
        <w:rPr>
          <w:sz w:val="32"/>
          <w:szCs w:val="32"/>
        </w:rPr>
        <w:t>.doc" rel="alternate" download="800862-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 xml:space="preserve">ios - </w:t>
      </w:r>
      <w:r>
        <w:rPr>
          <w:sz w:val="32"/>
          <w:szCs w:val="32"/>
        </w:rPr>
        <w:t>解锁花季传媒</w:t>
      </w:r>
      <w:r>
        <w:rPr>
          <w:sz w:val="32"/>
          <w:szCs w:val="32"/>
        </w:rPr>
        <w:t>-ios</w:t>
      </w:r>
      <w:r>
        <w:rPr>
          <w:sz w:val="32"/>
          <w:szCs w:val="32"/>
        </w:rPr>
        <w:t>版免费网站入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